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40"/>
                <w:szCs w:val="40"/>
              </w:rPr>
              <w:t xml:space="preserve">TAI PO CIVIC CENTRE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acilities for Hire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32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apacity / 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ili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udito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Concert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20"/>
              </w:rPr>
              <w:t>Cantonese Opera/Operatic songs concert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Dance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Drama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Variety show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Conference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b/>
                <w:sz w:val="20"/>
              </w:rPr>
              <w:t>Seating</w:t>
            </w:r>
            <w:r>
              <w:rPr>
                <w:sz w:val="20"/>
              </w:rPr>
              <w:t xml:space="preserve"> : 551 or 756</w:t>
            </w:r>
          </w:p>
          <w:p>
            <w:pPr>
              <w:pStyle w:val="Normal"/>
              <w:ind w:firstLine="400"/>
              <w:rPr/>
            </w:pPr>
            <w:r>
              <w:rPr>
                <w:b/>
                <w:sz w:val="20"/>
              </w:rPr>
              <w:t>Stage performing are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0m (D) x 13.5m (W) x 6.8m (H)</w:t>
            </w:r>
          </w:p>
          <w:p>
            <w:pPr>
              <w:pStyle w:val="Normal"/>
              <w:ind w:left="59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6" w:hanging="0"/>
              <w:rPr>
                <w:sz w:val="20"/>
              </w:rPr>
            </w:pPr>
            <w:r>
              <w:rPr>
                <w:sz w:val="20"/>
              </w:rPr>
              <w:t>Accommodating 50 orchestral players or 120 singers on ris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Acoustic Shells</w:t>
            </w:r>
          </w:p>
          <w:p>
            <w:pPr>
              <w:pStyle w:val="Normal"/>
              <w:ind w:left="398" w:hanging="0"/>
              <w:rPr>
                <w:sz w:val="20"/>
              </w:rPr>
            </w:pPr>
            <w:r>
              <w:rPr>
                <w:sz w:val="20"/>
              </w:rPr>
              <w:t>Stage lighting and sound system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Orchestral &amp; Choir riser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Overhead project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Dressing room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Concert Grand Piano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Multi-media project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 Room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Meeting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Rehearsal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Interest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b/>
                <w:sz w:val="20"/>
              </w:rPr>
              <w:t>Area</w:t>
            </w:r>
            <w:r>
              <w:rPr>
                <w:sz w:val="20"/>
              </w:rPr>
              <w:t xml:space="preserve"> : 120 sq.m.</w:t>
            </w:r>
          </w:p>
          <w:p>
            <w:pPr>
              <w:pStyle w:val="Normal"/>
              <w:ind w:firstLine="400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sz w:val="20"/>
              </w:rPr>
              <w:t>: 30 p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Sprung flo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Wall-mirrors &amp; dance bar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Wyteboard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Tables and chair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Overhead project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Dressing room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Slide project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Public address system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Multi-media projecto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 Room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Rehearsal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Interest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b/>
                <w:sz w:val="20"/>
              </w:rPr>
              <w:t xml:space="preserve">Area </w:t>
            </w:r>
            <w:r>
              <w:rPr>
                <w:sz w:val="20"/>
              </w:rPr>
              <w:t>: 240 sq.m.</w:t>
            </w:r>
          </w:p>
          <w:p>
            <w:pPr>
              <w:pStyle w:val="Normal"/>
              <w:ind w:firstLine="400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sz w:val="20"/>
              </w:rPr>
              <w:t>: 200 p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Sprung floor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20"/>
              </w:rPr>
              <w:t>Retractable seating platform     (198 seats)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Wyteboard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Wall-mirror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Portable dance bars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Upright piano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* Public address system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</w:rPr>
              <w:t xml:space="preserve">* Multi-media projector with   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electric roll-up projection screen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-360" w:right="-622" w:hanging="0"/>
        <w:rPr>
          <w:sz w:val="20"/>
        </w:rPr>
      </w:pPr>
      <w:r>
        <w:rPr>
          <w:sz w:val="20"/>
        </w:rPr>
        <w:t>* Extra charge required                                                                     Updated as Feb 2012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275"/>
      <w:outlineLvl w:val="2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1:00Z</dcterms:created>
  <dc:creator>Hewlett Packard's User</dc:creator>
  <dc:description/>
  <dc:language>en-US</dc:language>
  <cp:lastModifiedBy>CHAN Wing WH</cp:lastModifiedBy>
  <cp:lastPrinted>2010-10-12T11:40:00Z</cp:lastPrinted>
  <dcterms:modified xsi:type="dcterms:W3CDTF">2014-07-10T08:11:00Z</dcterms:modified>
  <cp:revision>2</cp:revision>
  <dc:subject/>
  <dc:title>TAI PO CIVIC CENTRE Facilities for Hire</dc:title>
</cp:coreProperties>
</file>